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266700</wp:posOffset>
            </wp:positionV>
            <wp:extent cx="5572125" cy="2362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2228850</wp:posOffset>
            </wp:positionV>
            <wp:extent cx="5572125" cy="2362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72580</wp:posOffset>
            </wp:positionH>
            <wp:positionV relativeFrom="paragraph">
              <wp:posOffset>-167005</wp:posOffset>
            </wp:positionV>
            <wp:extent cx="2362200" cy="5572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4568190</wp:posOffset>
            </wp:positionV>
            <wp:extent cx="5572125" cy="236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6:00Z</dcterms:created>
  <dc:creator>Chris Miyamoto</dc:creator>
  <dc:description/>
  <dc:language>en-US</dc:language>
  <cp:lastModifiedBy>Chris Miyamoto</cp:lastModifiedBy>
  <dcterms:modified xsi:type="dcterms:W3CDTF">2010-06-24T06:28:00Z</dcterms:modified>
  <cp:revision>3</cp:revision>
  <dc:subject/>
  <dc:title/>
</cp:coreProperties>
</file>